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360"/>
        <w:jc w:val="center"/>
        <w:rPr>
          <w:rFonts w:ascii="Cambria" w:hAnsi="Cambria"/>
          <w:b/>
          <w:b/>
          <w:bCs/>
          <w:sz w:val="32"/>
          <w:szCs w:val="32"/>
        </w:rPr>
      </w:pPr>
      <w:r>
        <w:rPr>
          <w:rFonts w:ascii="Cambria" w:hAnsi="Cambria"/>
          <w:b/>
          <w:bCs/>
          <w:sz w:val="32"/>
          <w:szCs w:val="32"/>
        </w:rPr>
        <w:t>EVANGELICAL BAPTIST CONVENTION CHURCH DELHI</w:t>
      </w:r>
    </w:p>
    <w:p>
      <w:pPr>
        <w:pStyle w:val="Normal"/>
        <w:spacing w:lineRule="auto" w:line="240"/>
        <w:ind w:left="720" w:hanging="360"/>
        <w:jc w:val="center"/>
        <w:rPr>
          <w:rFonts w:ascii="Cambria" w:hAnsi="Cambria"/>
          <w:sz w:val="40"/>
          <w:szCs w:val="40"/>
        </w:rPr>
      </w:pPr>
      <w:r>
        <w:rPr>
          <w:rFonts w:ascii="Cambria" w:hAnsi="Cambria"/>
          <w:sz w:val="40"/>
          <w:szCs w:val="40"/>
          <w:highlight w:val="lightGray"/>
        </w:rPr>
        <w:t>NIPI SIKUL ETKHIAKNA NIHVEINA</w:t>
      </w:r>
    </w:p>
    <w:p>
      <w:pPr>
        <w:pStyle w:val="Normal"/>
        <w:spacing w:lineRule="auto" w:line="240"/>
        <w:ind w:left="720" w:hanging="360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ROMTE BUNG 06 – 10 T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Sinlaibu leh Laisiangthou (BSI OV Re-edited Version) enkhawm a dawnna piak ding ah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Dawnnate October 11, 2020 tan a online or </w:t>
      </w:r>
      <w:hyperlink r:id="rId2">
        <w:r>
          <w:rPr>
            <w:rStyle w:val="InternetLink"/>
            <w:rFonts w:ascii="Cambria" w:hAnsi="Cambria"/>
            <w:i/>
            <w:iCs/>
          </w:rPr>
          <w:t>pastor@ebccdelhi.org</w:t>
        </w:r>
      </w:hyperlink>
      <w:r>
        <w:rPr>
          <w:rFonts w:ascii="Cambria" w:hAnsi="Cambria"/>
          <w:i/>
          <w:iCs/>
        </w:rPr>
        <w:t xml:space="preserve"> a submit ding ah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wngtu min ________________________________                 Veng 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Q1.   Kuate’n Pathian a kipaksak theikei ua?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.</w:t>
        <w:tab/>
        <w:t xml:space="preserve"> Sa a omte’n </w:t>
        <w:tab/>
        <w:t>B.  Dan nuai a omte’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C. </w:t>
        <w:tab/>
        <w:t xml:space="preserve"> Lamet neiloute’</w:t>
        <w:tab/>
        <w:t>D.  Khelhna sikha a omte’n</w:t>
        <w:tab/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2. Laisiangthou in, kisuihna suang leh pukna suang koi ah kikoih a chi a?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Zion ah</w:t>
        <w:tab/>
        <w:t>B.  Jerusalem a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 Israel ah</w:t>
        <w:tab/>
        <w:t>D.  Gomorrah a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3. </w:t>
        <w:tab/>
        <w:t>A diklou pen teelkhia in.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ind w:left="1170" w:hanging="117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Ka utlouh lam pen ka hih ngal chiang in, a hihpa kei ka hita kei a, gitlouhna kei a om pen ahizaw h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ind w:left="1170" w:hanging="117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Dan lou in khelhna si ahi. Tuma lam in kei dan lou in ka hing a; himahleh thupiak a hong om tak in khelhna a hong halh a, kei ka sita h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ind w:left="1170" w:hanging="117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Huan hinna thuchiam nei thupiak ziak in in kei adin sihna a hong hi chih ka na theita h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ind w:left="1170" w:hanging="117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. </w:t>
        <w:tab/>
        <w:t>Ka hih utlouh lam ka hih ngal in, dan a hoih chih pompih ka hita h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4.</w:t>
        <w:tab/>
        <w:t>Jesu Khrist, kuate a ding a diktatna a muhtheihna ding ua dan tawpna ahia?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A gingta peuhmah</w:t>
        <w:tab/>
        <w:t>B.  Jentel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Sehkholh a omte</w:t>
        <w:tab/>
        <w:t>D.  Nam tengte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5. </w:t>
        <w:tab/>
        <w:t>“…nou leng ________ lam thu ah sisa in kisep unla, Pathian lam thu ah bel Khrist Jesu a _______ in kisep un.”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Khelhna, hing</w:t>
        <w:tab/>
        <w:t>B.   Dan, thounaw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C.</w:t>
        <w:tab/>
        <w:t>Sa, thounawn</w:t>
        <w:tab/>
        <w:t>D.   Mihing, hotda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Q6.</w:t>
        <w:tab/>
        <w:t>‘Pukna suang ah a pukta uhi.’ Hiai kuate ahi ua?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A.</w:t>
        <w:tab/>
        <w:t>Israelte</w:t>
        <w:tab/>
      </w:r>
      <w:r>
        <w:rPr>
          <w:rFonts w:cs="Arial" w:ascii="Arial" w:hAnsi="Arial"/>
        </w:rPr>
        <w:t>B.</w:t>
        <w:tab/>
        <w:t>Jentel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Mikhialte</w:t>
        <w:tab/>
        <w:t xml:space="preserve">D. </w:t>
        <w:tab/>
        <w:t>A vek a di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</w:rPr>
        <w:t xml:space="preserve">Q7. </w:t>
        <w:tab/>
        <w:t>Khelhna lak a kipan suahtak sak a om peuhmah bang a hong hita ding ua?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529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A.</w:t>
        <w:tab/>
        <w:t>Diktatna sikhate</w:t>
        <w:tab/>
        <w:tab/>
      </w:r>
      <w:r>
        <w:rPr>
          <w:rFonts w:cs="Arial" w:ascii="Arial" w:hAnsi="Arial"/>
        </w:rPr>
        <w:t xml:space="preserve">B.  </w:t>
        <w:tab/>
        <w:t xml:space="preserve">Khrist sikhate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Hotdam tate</w:t>
        <w:tab/>
        <w:t>D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Hehpihna sikha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Q8.</w:t>
        <w:tab/>
        <w:t>“Kuapeuh amah gingta a zahlak kei ding.” Laisiangthou ah bang laibu apan kilasawn ahia?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A. Isai laibu</w:t>
        <w:tab/>
      </w:r>
      <w:r>
        <w:rPr>
          <w:rFonts w:cs="Arial" w:ascii="Arial" w:hAnsi="Arial"/>
        </w:rPr>
        <w:t>B.</w:t>
        <w:tab/>
        <w:t>Hosea laib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 Sam</w:t>
        <w:tab/>
        <w:t>D.</w:t>
        <w:tab/>
        <w:t>Joel laib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Q9.</w:t>
        <w:tab/>
        <w:t>Dan in a hon ngiat diktatna bangchi’n hih tangtun in a om thei dia?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.</w:t>
        <w:tab/>
        <w:t>Sa a omlou in kha dan zuihna i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</w:t>
        <w:tab/>
        <w:t>Sa dan leh kha dan zuihna theihna i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Khelhna leh sihna apan hinna thak neihna i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D.</w:t>
        <w:tab/>
        <w:t>Ginna a kingakna i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Q10. </w:t>
        <w:tab/>
        <w:t>Laikhaktu in, Siangthou, dik leh hoih a chih bang ahia?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A.</w:t>
        <w:tab/>
        <w:t>Thupiak</w:t>
        <w:tab/>
      </w:r>
      <w:r>
        <w:rPr>
          <w:rFonts w:cs="Arial" w:ascii="Arial" w:hAnsi="Arial"/>
        </w:rPr>
        <w:t>B.   Dan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</w:t>
        <w:tab/>
        <w:t>Diktatn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.   Kha a hinn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11.</w:t>
        <w:tab/>
        <w:t>“Hiai ziak tak in ahi k’on tungding, nang a ka thilhihtheihna ka taklat theihna ding leh leitung tengteng a ka min a than theihna ding in.” Kua’n kua kianga a gen ahia?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.</w:t>
        <w:tab/>
        <w:t>Laisiangthou in Pharo kianga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Pathian in Israelte kianga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Pathian in Abraham kianga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Kha in Sawltak Paul kianga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Q12.</w:t>
        <w:tab/>
        <w:t>I pumpi hiangte uh khelhna kiangah bang ding a piak louh ding chi ahia?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A.</w:t>
        <w:tab/>
        <w:t>Diktatlouhna vanzat ding</w:t>
        <w:tab/>
      </w:r>
      <w:r>
        <w:rPr>
          <w:rFonts w:cs="Arial" w:ascii="Arial" w:hAnsi="Arial"/>
        </w:rPr>
        <w:t>B.    Khrist doudalna d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>C.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Khelhna sikha leh khelna vanzat ding</w:t>
        <w:tab/>
        <w:t>D.    Mial thuneihna vanzat d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Q13. </w:t>
        <w:tab/>
        <w:t>“Huchi in hiai dan k’on theita hi.” Paul in ‘hiai dan’ a chih bang ahia?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.</w:t>
        <w:tab/>
        <w:t>thil hoih hih a ut lai in gitlouhna a kiangah om ahihda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</w:t>
        <w:tab/>
        <w:t>Sa dan leh kha dan a om theihkhen theihna neit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Sa a om amah a dia khelhna ahihda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A tunga teng dik vek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Q14. </w:t>
        <w:tab/>
        <w:t>“Sa thilte deihzaw sihna ahingal a.” Sa deihdan pen bang ahi dia?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A.</w:t>
        <w:tab/>
        <w:t>Pathian douna ahi</w:t>
        <w:tab/>
      </w:r>
      <w:r>
        <w:rPr>
          <w:rFonts w:cs="Arial" w:ascii="Arial" w:hAnsi="Arial"/>
        </w:rPr>
        <w:t>B.  Siamlouh tanna ah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Hinna leh khamunna neilouhna ahi</w:t>
        <w:tab/>
        <w:t>D.  Manthatna leh sihna ah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15.</w:t>
        <w:tab/>
        <w:t>‘A upazaw in a naupang zaw nna a sem ding’. Pathian in kua kianga a gen ahia?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A.</w:t>
        <w:tab/>
        <w:t>Rebeka</w:t>
      </w:r>
      <w:r>
        <w:rPr>
          <w:rFonts w:cs="Arial" w:ascii="Arial" w:hAnsi="Arial"/>
        </w:rPr>
        <w:tab/>
        <w:t>B.</w:t>
        <w:tab/>
        <w:t xml:space="preserve"> Isak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</w:t>
        <w:tab/>
        <w:t>Sarah</w:t>
        <w:tab/>
        <w:t>D.</w:t>
        <w:tab/>
        <w:t xml:space="preserve"> Abraha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16. </w:t>
        <w:tab/>
        <w:t>“Pathian lam a i gah theihna ding in midang, midang lak a kipan kaithoh ngeingei na _______ theihna ding un, Khrist pumpi pansan in dan lam ah sihsak in na omta uhi.”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A.</w:t>
        <w:tab/>
        <w:t>Kitenpih</w:t>
        <w:tab/>
      </w:r>
      <w:r>
        <w:rPr>
          <w:rFonts w:cs="Arial" w:ascii="Arial" w:hAnsi="Arial"/>
        </w:rPr>
        <w:t>B.   Hinpih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</w:t>
        <w:tab/>
        <w:t>Sihpi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.   Gingtak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17.</w:t>
        <w:tab/>
        <w:t>Pathian in kuate hoihna ding in bangkim a sepsak a?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Q18. ‘Abba’ kichi bang pau ahia, eipau in bang chihna ahia? 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19.</w:t>
        <w:tab/>
        <w:t>Khrist Jesu a omte a ding a om theilou himhim ding bang ahia?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20. Angkawmte kuate ahi ua?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Q21.</w:t>
        <w:tab/>
        <w:t xml:space="preserve"> Pathian in kuate a hehpih a, kuate a genhak sak a chi a?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Q22.   Pathian tate i hihdan bang in hon theisak ahia?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23. Sikha chi nihte bangbang ahi ua?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24. Kuate kitenna dan apat suahtak sak ahi ua?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52010465"/>
      <w:bookmarkStart w:id="1" w:name="_Hlk52010465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bookmarkStart w:id="2" w:name="_Hlk52010465"/>
      <w:r>
        <w:rPr>
          <w:rFonts w:cs="Arial" w:ascii="Arial" w:hAnsi="Arial"/>
        </w:rPr>
        <w:t>___________________________________________________________________________</w:t>
      </w:r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25. Bangziak a Israel te'n diktatna delh pha zoulou ahi ua?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26. Abraham kiang a thuchiam bang ahia?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27. Bang ziak a Paul in “Ka lungtang ah haksatna thupitak leh lungngaihna dai theilou ka pai” chi ahia?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28. Kisep ding chi nih te bangbang ahi ua?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29.</w:t>
        <w:tab/>
        <w:t>Paul in, ka lungsim leh sa in bang dan a sem a chi a.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30. Jesu Khrist sih leh thohnawnna in eite a ding bangbang hoh hihsak a?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Q31.</w:t>
        <w:tab/>
        <w:t>Paul in Israelte hamphatna a gente lakah thum(3) gelh in. 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32. “Dan a siangthou hi” kichi bang chi dan ahi dia? Dan tungtawn a khelhna theihna om hi. Khelhna in tangtawn sihna hon tun ahih leh bang chi dan a dan pen siangthou hithei ding hiam? Saulou in genchiang in. (5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33. 7:21-25 sung ah Paul in mihing ah dan nih kidou ahih thu gen hi. Piangthakte hinkhua gen ahi diam, piangthak nailoute hinkhua? Genchian in. (5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760" w:leader="none"/>
          <w:tab w:val="left" w:pos="61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sectPr>
      <w:type w:val="nextPage"/>
      <w:pgSz w:w="11906" w:h="16838"/>
      <w:pgMar w:left="1021" w:right="1021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d1dc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d1dc3"/>
    <w:rPr/>
  </w:style>
  <w:style w:type="character" w:styleId="InternetLink">
    <w:name w:val="Hyperlink"/>
    <w:basedOn w:val="DefaultParagraphFont"/>
    <w:uiPriority w:val="99"/>
    <w:unhideWhenUsed/>
    <w:rsid w:val="00a364b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1db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1dc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d1dc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or@ebccdelh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4</Pages>
  <Words>1195</Words>
  <Characters>6814</Characters>
  <CharactersWithSpaces>799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5:25:00Z</dcterms:created>
  <dc:creator>siampu thomte</dc:creator>
  <dc:description/>
  <dc:language>en-US</dc:language>
  <cp:lastModifiedBy>Siam Naulak</cp:lastModifiedBy>
  <cp:lastPrinted>2020-03-30T07:07:00Z</cp:lastPrinted>
  <dcterms:modified xsi:type="dcterms:W3CDTF">2020-09-26T1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