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KUMKIM EXAM 2020</w:t>
      </w:r>
    </w:p>
    <w:p>
      <w:pPr>
        <w:pStyle w:val="Normal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INTERMEDIATE PAWL, BCD, EBCC DELHI</w:t>
      </w:r>
    </w:p>
    <w:p>
      <w:pPr>
        <w:pStyle w:val="ListParagraph"/>
        <w:ind w:left="360" w:hanging="0"/>
        <w:jc w:val="righ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Full Mark    : 50</w:t>
      </w:r>
    </w:p>
    <w:p>
      <w:pPr>
        <w:pStyle w:val="ListParagraph"/>
        <w:ind w:left="360" w:hanging="0"/>
        <w:jc w:val="righ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ass Mark  : 25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[Dotnate “</w:t>
      </w:r>
      <w:r>
        <w:rPr>
          <w:rFonts w:cs="Arial" w:ascii="Arial" w:hAnsi="Arial"/>
          <w:b/>
          <w:lang w:val="af-ZA"/>
        </w:rPr>
        <w:t>SINLAI BU leh Laisiangthou en kawm a dawn theih</w:t>
      </w:r>
      <w:r>
        <w:rPr>
          <w:rFonts w:cs="Arial" w:ascii="Arial" w:hAnsi="Arial"/>
          <w:lang w:val="af-ZA"/>
        </w:rPr>
        <w:t>” ahi a.  Dotna tengteng a vek a dawn ding ahi]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 xml:space="preserve">A dikpen nuai git in. </w:t>
        <w:tab/>
        <w:tab/>
        <w:tab/>
        <w:tab/>
        <w:tab/>
        <w:tab/>
        <w:tab/>
        <w:t>(10 x 1 = 10 marks)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dam khelhna a a puk nungsiah, a suante leng ________ neisa mah in a piang uh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itvakna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ia-le-pha theihna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hemna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helhna</w:t>
      </w:r>
    </w:p>
    <w:p>
      <w:pPr>
        <w:pStyle w:val="ListParagraph"/>
        <w:ind w:left="108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ihing dinmun diktak ahihleh Pathian thupina tang zou lou ___________ i hi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Hehpihhuai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ihoihlou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altang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ikhial</w:t>
      </w:r>
    </w:p>
    <w:p>
      <w:pPr>
        <w:pStyle w:val="ListParagraph"/>
        <w:ind w:left="108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i teng teng a ding in khatvei sih seh ahi a, tua  sih khit chiang in ____________ a om ding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Nuntakna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Vaihawmna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ipahman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ilhihtheihna</w:t>
      </w:r>
    </w:p>
    <w:p>
      <w:pPr>
        <w:pStyle w:val="ListParagraph"/>
        <w:ind w:left="108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halam hotdamna i neih theihna ding in _________________ lou ngal suan ding dang om lou ahi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iamtansakna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umna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Jesu Krhist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umanna</w:t>
      </w:r>
    </w:p>
    <w:p>
      <w:pPr>
        <w:pStyle w:val="ListParagraph"/>
        <w:ind w:left="108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Hotdamna i ngah na ding in, eilam akipan __________  a poimoh hi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inna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Nasephoih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umna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umanna</w:t>
      </w:r>
    </w:p>
    <w:p>
      <w:pPr>
        <w:pStyle w:val="ListParagraph"/>
        <w:ind w:left="108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Hotdamna pen mi teng teng a ding a kiching himahleh, Jesu Khrist ___________ te kia hotdam in a om ding uh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n a tel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Hondampa a sang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Nungzuite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ingta</w:t>
      </w:r>
    </w:p>
    <w:p>
      <w:pPr>
        <w:pStyle w:val="ListParagraph"/>
        <w:ind w:left="108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Jesu Khrist hondampa a i san khit chiang in, Jesu Khrist ________ pen eite _________ a simsak in i om hi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ikna, Diktatna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ikna, Suahtakna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Hoihna, Vualzohna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Vualzohna, Diktatna</w:t>
      </w:r>
    </w:p>
    <w:p>
      <w:pPr>
        <w:pStyle w:val="ListParagraph"/>
        <w:ind w:left="108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Jesu Khrist in hon tatna (hotdamna) pen _____________ a ding ahi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 damsung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Jesu Khrist hong pai nawn ma teng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Leitung a i om sung teng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angtawn</w:t>
      </w:r>
    </w:p>
    <w:p>
      <w:pPr>
        <w:pStyle w:val="ListParagraph"/>
        <w:ind w:left="108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Jesu Khrist hondampa a i san chiang in: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helhna hih utna tengteng a bei sipsip ta hi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helhna hih utna tengteng a bei sipsip a, i hoih bukimta hi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helhna hih utna tengteng bei sipsip kei mahleh, tuate Khrist ziak in i dou zouta hi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helhna hih utna tengteng bei sipsip kei mahleh, i khial thei nawn kei hi.</w:t>
      </w:r>
    </w:p>
    <w:p>
      <w:pPr>
        <w:pStyle w:val="ListParagraph"/>
        <w:ind w:left="108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Jesu  Khrist eite khelhna ziak a Khros a hong sih nung in, i khelhnate ngaihdam ahihtheihna ding in: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an sisan in kithoihna i bawl thei veve hi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hrist tungtawn in Pathian kiang ah i thum thei hi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Nnasep hoih tungtawn in ngaihdamna i tangtheita hi.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iampute (Priest) tungtawn a i khelhna i puan (confess) ding ahi.</w:t>
      </w:r>
    </w:p>
    <w:p>
      <w:pPr>
        <w:pStyle w:val="ListParagraph"/>
        <w:ind w:left="108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 xml:space="preserve">Thuvual khat in (one sentence/phrase) dawng in. </w:t>
        <w:tab/>
        <w:tab/>
        <w:tab/>
        <w:t>(10 x 2 = 20 marks)</w:t>
      </w:r>
    </w:p>
    <w:p>
      <w:pPr>
        <w:pStyle w:val="ListParagrap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Hotdamna bulpi kua ahi?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oupan bang ding a hon deih a hon siam ahia?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i khat ziak in khovel ah khelhna hong lut a, khelhna ziak in bang a hong lut a?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helhna a hih ma un Adam leh Evite bangchin a om ua?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 hon zonna ngaihsakloute tan ding a Pathian in a sehkholhsa bang ahia?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inna dik bangchibang ginna ahia?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helhna thahatna apan suahtakna koi/kua ah a om a?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ang achih chia mikhial khat piangthak hong kichi thei ahia?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athian thilsiam tengteng lak a mihing chihlouh siah thildang tengteng in a neihlouh uh bang ahia?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isilak a kipan a thohnawn nung in, tu in Khrist Jesu koih a om in bang ahih a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 xml:space="preserve">Tomkim in (2/3 sentences) dawng in. </w:t>
        <w:tab/>
        <w:tab/>
        <w:tab/>
        <w:tab/>
        <w:tab/>
        <w:t>(5 x 4 = 20 marks)</w:t>
      </w:r>
    </w:p>
    <w:p>
      <w:pPr>
        <w:pStyle w:val="ListParagraph"/>
        <w:tabs>
          <w:tab w:val="left" w:pos="720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inna nei khempeuh hotdam ahi ding uam? Bangchi bang te hotdam ahi ua? Hotdamna bang ahia?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i tengteng thil thum a mohpaih a i omnate bangbang ahia? Khelhna ziak a tuni tan a na tuah gige bangbang ahia?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ihing nam thumte bangbang ahia? Nang bang nam a om in na kithei a?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Khris kua a ding a hong si ahia? Bangziak a Khris hong sih kisam ahia? Khris sihna eite adia manphatna bangbang ahia?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ingtate hihna ding te bangbang ahia? Saulou in gen in.</w:t>
      </w:r>
    </w:p>
    <w:p>
      <w:pPr>
        <w:pStyle w:val="ListParagraph"/>
        <w:tabs>
          <w:tab w:val="left" w:pos="720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ab/>
        <w:t xml:space="preserve">Or </w:t>
      </w:r>
    </w:p>
    <w:p>
      <w:pPr>
        <w:pStyle w:val="ListParagraph"/>
        <w:tabs>
          <w:tab w:val="left" w:pos="720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inlai a tangvom na deih pen khat gelh inla, na deihna ziak gen in.</w:t>
      </w:r>
    </w:p>
    <w:p>
      <w:pPr>
        <w:pStyle w:val="ListParagraph"/>
        <w:pBdr>
          <w:bottom w:val="single" w:sz="12" w:space="1" w:color="000000"/>
        </w:pBdr>
        <w:tabs>
          <w:tab w:val="left" w:pos="720" w:leader="none"/>
        </w:tabs>
        <w:spacing w:before="0" w:after="200"/>
        <w:ind w:left="0" w:hanging="0"/>
        <w:contextualSpacing/>
        <w:rPr>
          <w:rFonts w:ascii="Arial" w:hAnsi="Arial" w:cs="Arial"/>
          <w:lang w:val="af-Z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7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7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480</Words>
  <Characters>2736</Characters>
  <CharactersWithSpaces>3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3:46:00Z</dcterms:created>
  <dc:creator>GLSang Tonsing</dc:creator>
  <dc:description/>
  <dc:language>en-US</dc:language>
  <cp:lastModifiedBy>GLSang Tonsing</cp:lastModifiedBy>
  <dcterms:modified xsi:type="dcterms:W3CDTF">2020-07-19T12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