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EBCC DELH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CHING NIPI SKUL TEST KHATVEINA - 2019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septe Bung 13-16 (Sinlai 1-8) – Dotna &amp; Dawnna Lai Kithuah</w:t>
      </w:r>
    </w:p>
    <w:p>
      <w:pPr>
        <w:pStyle w:val="NoSpacing"/>
        <w:tabs>
          <w:tab w:val="clear" w:pos="720"/>
          <w:tab w:val="left" w:pos="316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*Lai Siangthou (BSI O.V. Re-edited) &amp; Hilhchianbu en a dawn ding ahi.                     *P</w:t>
      </w:r>
      <w:r>
        <w:rPr>
          <w:rFonts w:cs="Times New Roman" w:ascii="Times New Roman" w:hAnsi="Times New Roman"/>
          <w:i/>
        </w:rPr>
        <w:t>/Mark – 40; F/Mark – 100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n-awng hudim in (2x10=20):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pipute leh eite’n i zuih zohlouhsa _______________ tun ah nungzuite’ tung a ngaktum a bang dia Pathian kalh na hi ua? 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Misiangthou _______________________ na phalkei ding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apeuh a gingta tuh bangkim ah amah ________________________ in a om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ia gam a hong tunnung un, Bithinia gam a lut a tum ua, himahleh __________________in a phal kei hi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thuak in Pathian gam i lut ding ahi him ahi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ahleh Pathian ___________________ pen in zaw muatna a mukei hi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an amau, “Toupa Jesu ging inla, huchi in _____________________  in na om ding, nang leh na innkuanpihte toh” a chi uhi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g zaw ka __________________ na hi a, tuni’n ka hon nei khia hi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in Pathian in amah minpu ding leh a lak ua kipan mite lakhe ding in Jentelte a veh tungthu a genta hi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ho khua a jawlnei taklou, bumsiampa min ___________________ ahi. </w:t>
      </w:r>
    </w:p>
    <w:p>
      <w:pPr>
        <w:pStyle w:val="NoSpacing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uai ate tomchik in dawng in (2x10=20)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septe Laibu gelhtu kua ahia? Bang hun vel a kigelh ahia?</w:t>
      </w:r>
    </w:p>
    <w:p>
      <w:pPr>
        <w:pStyle w:val="NoSpacing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ary khualzin khatveina ah John Marka in Paul leh Barnaba koi khua akipan a kiksan a?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ate ahia “Mosi dan bang a zek na sum kei uleh hotdam na hithei kei ding uh” chi a unaute kiang a va gente? Kuate’n nakpitak in ana kalh ua?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ang, mi khem leh huathuai chiteng a dim Diabol tapa, diktatna tengteng melmapa aw…” Hiai thu kua’n kua kiang a a chih ahia?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ian in kua’ suan akipan in Hondampa Jesu a hon dinkhia a?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ra khua a mipite khempuk a Paul suang a deng dia tokthoute kuate ahi ua?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rusalem khawmpi a makaipi a pang a, thupukna balwtu kua ahia?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in missionary khualzinna nihveina ah kua a tonpih a? Barnaba in kua tonpih in, koilam a zuan ua? 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leh Sila suangkul apan a pawt un, koi ah a tung ua?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leh Sila suangkul sung ah bang chi’n a om ua? 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mkim in dawng in (3x10 = 30):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ngchibang in Barnaba leh Saul sawlkhiak in a om ua?</w:t>
      </w:r>
    </w:p>
    <w:p>
      <w:pPr>
        <w:pStyle w:val="NoSpacing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usalem Khawmpi thupukna hilhna laithon peding a seh leh sawl a omte kuate ahi ua? 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usalem khawmpi a thubuai kigenkhawm bang thu ahia? 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in Masidonia sapna mengmuhna a muhna mun koi khua ahia? Bangchibang a mengmu ahia? ________________________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ziak a Paul leh Barnaba in Israelte kiang a Jentelte’ lam ka ngata ding uh, chi uh ahia?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g ziak a Paul leh Sila Asia gam a thugen a pailou uh ahia? Koilam tawn in a pai ua? ______________________________________________________________________________________________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ian in Kanan gam ah Israelte ading in nam bangzah a hihsiatsak chi’n Paul in a gen a?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ra khua a khebai a damsak hun un,khomite’n Barnaba leh Paul bang hidia gingta in bang min ana pusak/tangsak ua?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te aw, hotdam a ka om theihna ding in bang ahia ka hih ding?” Kua’n kuate kiang a a chih ahia? 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a Siangthou in, saptuamte kiang a “ka sapna nnasem ding in kei ding in hon koihtuamsak un” achihte kuate ahia ua? 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uaiate nounel zawdeuh in dawng in (4x5=20): </w:t>
      </w:r>
    </w:p>
    <w:p>
      <w:pPr>
        <w:pStyle w:val="NoSpacing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ok khua a Saptuam omte lak a zawlnei leh thuhilhmi minloh a omte kuakua ahi ua? 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</w:t>
      </w:r>
    </w:p>
    <w:p>
      <w:pPr>
        <w:pStyle w:val="NoSpacing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usalem khawmpi thupukna bang ahia? 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gziak leh bang thu a Paul leh Barnaba kal a kiselna piang ahia? Paul in a khualzin nihveina ah kua a tonpih a? 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ate’n bangziak tak a Philipi khua a Paul leh Sila man a, vaihawmte kiang tun uh ahia? Bang loh in a om ua?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Spacing"/>
        <w:numPr>
          <w:ilvl w:val="0"/>
          <w:numId w:val="5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 in suangkul apan a amaute a mawkmai a khahkhiak ding thu a hong om in, vaihawmte kiang ah bang ngiat masa a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 xml:space="preserve">A nuai a mite’ tanchin tomkim in gelh in (2x5=10): </w:t>
      </w:r>
    </w:p>
    <w:p>
      <w:pPr>
        <w:pStyle w:val="NoSpacing"/>
        <w:numPr>
          <w:ilvl w:val="0"/>
          <w:numId w:val="6"/>
        </w:numPr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Timothi: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Lidia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Bar Jesu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567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hilippi khua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numPr>
          <w:ilvl w:val="0"/>
          <w:numId w:val="6"/>
        </w:numPr>
        <w:spacing w:lineRule="auto" w:line="360"/>
        <w:ind w:left="567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Missionary Khualzin Khatveina a totkhak khuate’ min (a kizomdan in): 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uanlam: _________________________________________________________________________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>Kiklam: __________________________________________________________________________</w:t>
      </w:r>
    </w:p>
    <w:p>
      <w:pPr>
        <w:pStyle w:val="NoSpacing"/>
        <w:spacing w:lineRule="auto" w:line="360"/>
        <w:ind w:left="567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wngtu min: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na/Address &amp; Bial No.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Dawnna Lai, June 16 (Nipini), 2019 tan a piaklut kim ding ahi. Hard copy a pedingte’n direct a </w:t>
        <w:tab/>
        <w:t xml:space="preserve">Caretaker, Office Assistant &amp; Pastorte kiang ah; Online a pe utte’n,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pastor@ebccdelhi.org</w:t>
        </w:r>
      </w:hyperlink>
      <w:r>
        <w:rPr>
          <w:rFonts w:cs="Times New Roman" w:ascii="Times New Roman" w:hAnsi="Times New Roman"/>
          <w:i/>
        </w:rPr>
        <w:t xml:space="preserve">  leh </w:t>
        <w:tab/>
      </w:r>
      <w:hyperlink r:id="rId3">
        <w:r>
          <w:rPr>
            <w:rStyle w:val="InternetLink"/>
            <w:rFonts w:cs="Times New Roman" w:ascii="Times New Roman" w:hAnsi="Times New Roman"/>
            <w:i/>
          </w:rPr>
          <w:t>office@ebccdelhi.org</w:t>
        </w:r>
      </w:hyperlink>
      <w:r>
        <w:rPr>
          <w:rFonts w:cs="Times New Roman" w:ascii="Times New Roman" w:hAnsi="Times New Roman"/>
          <w:i/>
        </w:rPr>
        <w:t xml:space="preserve">  te ah piaklut theih ding)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708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26844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ascii="Book Antiqua" w:hAnsi="Book Antiqua"/>
            <w:i/>
          </w:rPr>
          <w:t xml:space="preserve">EBCC Delhi, Piching Nipi Skul Test Khatveina – 2019             </w:t>
        </w:r>
        <w:r>
          <w:rPr>
            <w:rFonts w:cs="Times New Roman" w:ascii="Times New Roman" w:hAnsi="Times New Roman"/>
          </w:rPr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17046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ascii="Book Antiqua" w:hAnsi="Book Antiqua"/>
            <w:i/>
          </w:rPr>
          <w:t xml:space="preserve">EBCC Delhi, Piching Nipi Skul Test Khatveina – 2019             </w:t>
        </w:r>
        <w:r>
          <w:rPr>
            <w:rFonts w:cs="Times New Roman" w:ascii="Times New Roman" w:hAnsi="Times New Roman"/>
          </w:rPr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f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2f11"/>
    <w:rPr/>
  </w:style>
  <w:style w:type="character" w:styleId="InternetLink">
    <w:name w:val="Hyperlink"/>
    <w:basedOn w:val="DefaultParagraphFont"/>
    <w:uiPriority w:val="99"/>
    <w:unhideWhenUsed/>
    <w:rsid w:val="00e62f1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580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5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2f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62f1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62f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58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fb58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@ebccdelhi.org" TargetMode="External"/><Relationship Id="rId3" Type="http://schemas.openxmlformats.org/officeDocument/2006/relationships/hyperlink" Target="mailto:office@ebccdelh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70</Words>
  <Characters>7809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9:00Z</dcterms:created>
  <dc:creator>Pastor Delhi</dc:creator>
  <dc:description/>
  <dc:language>en-US</dc:language>
  <cp:lastModifiedBy>Munggg</cp:lastModifiedBy>
  <cp:lastPrinted>2019-05-25T12:45:00Z</cp:lastPrinted>
  <dcterms:modified xsi:type="dcterms:W3CDTF">2019-06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