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EVANGELICAL BAPTIST CONVENTION CHURCH, DELHI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APPLICATION FORM FOR THE POST OF OFFICE ASSISTANT</w:t>
      </w:r>
    </w:p>
    <w:tbl>
      <w:tblPr>
        <w:tblStyle w:val="TableGrid"/>
        <w:tblpPr w:vertAnchor="text" w:horzAnchor="margin" w:tblpXSpec="right" w:leftFromText="180" w:rightFromText="180" w:tblpY="231"/>
        <w:tblW w:w="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</w:tblGrid>
      <w:tr>
        <w:trPr/>
        <w:tc>
          <w:tcPr>
            <w:tcW w:w="1809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en-IN" w:bidi="ar-SA"/>
              </w:rPr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IN" w:bidi="ar-SA"/>
              </w:rPr>
              <w:t>(paste here a recent passport size photograph)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en-IN" w:bidi="ar-SA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me (in capital letters)  : _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me of Father/Husband/Wife  : 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es of birth and re-birth  : 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ducational Qualification  : 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ional Qualification  : 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periences (if any)   : _____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nguages known  : _______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manent Address  : ______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tal address for Communication  : ______________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bile No. and email id  : 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Reference person (who knows you well)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) Pastor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me: ____________________________  Address: 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bile Phone no.: _________________________  email : 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) Elder/Christian leader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me: ____________________________ Address: 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bile Phone no.: _________________________ email: _________________________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son(s) for applying the post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gnature: _____________________ </w:t>
        <w:tab/>
        <w:tab/>
        <w:tab/>
        <w:tab/>
        <w:tab/>
        <w:t xml:space="preserve">    Date_________________</w:t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8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18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18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1d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49038-996B-461C-AE85-4B11F9435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0:00Z</dcterms:created>
  <dc:creator>Siam Naulak</dc:creator>
  <dc:description/>
  <dc:language>en-US</dc:language>
  <cp:lastModifiedBy>Siam Naulak</cp:lastModifiedBy>
  <dcterms:modified xsi:type="dcterms:W3CDTF">2015-07-02T1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